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АМЯТКА ТУРИСТАМ, АВТОБУСНЫЙ ТУР САНКТ-ПЕТЕРБУРГ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Автобусный тур  - самый интересный вид туризма. За время одной поездки Вам откроется уникальная возможность увидеть достопримечательности многих городов и исторических мест,  а так же  </w:t>
      </w:r>
      <w:r>
        <w:rPr/>
        <w:t xml:space="preserve">самый непредсказуемый, так как  транспортные пробки, заторы, аварии на дорогах, технические остановки вносят свои коррективы в график движения. Поэтому, мы рекомендуем запастись терпением, быть готовым к возможным задержкам в пути. </w:t>
      </w:r>
      <w:r>
        <w:rPr>
          <w:color w:val="000000"/>
        </w:rPr>
        <w:t>Для того, чтобы Вы хорошо провели в путешествии время, мы создали эту памятку, в которой даем Вам полезные совет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Style w:val="StrongEmphasis"/>
        </w:rPr>
        <w:t>Документы:</w:t>
      </w:r>
      <w:r>
        <w:rPr/>
        <w:br/>
        <w:t>• паспорт;</w:t>
        <w:br/>
        <w:t>• для детей – свидетельство о рождении;</w:t>
        <w:br/>
        <w:t>• полис обязательного медицинского страхования;</w:t>
        <w:br/>
        <w:t>• школьникам ОБЯЗАТЕЛЬНО - справку из школы (!!! На каждого учащегося отдельную справку, заверенную печатью школы).</w:t>
      </w:r>
    </w:p>
    <w:p>
      <w:pPr>
        <w:pStyle w:val="Style16"/>
        <w:rPr/>
      </w:pPr>
      <w:r>
        <w:rPr>
          <w:rStyle w:val="StrongEmphasis"/>
        </w:rPr>
        <w:t>Полезные вещи:</w:t>
      </w:r>
      <w:r>
        <w:rPr/>
        <w:br/>
        <w:t>• зонт;</w:t>
        <w:br/>
        <w:t>• фотоаппарат;</w:t>
        <w:br/>
        <w:t>• сменная обувь согласно типу местности и для гостиницы;</w:t>
        <w:br/>
        <w:t>• сменная одежда согласно сезону;</w:t>
        <w:br/>
        <w:t>• в летний сезон желательно иметь солнцезащитные очки и кремы для ухода за кожей с цифровыми обозначениями. Чем выше цифра, тем выше уровень защиты.</w:t>
        <w:br/>
        <w:t>• Находясь долгое время на солнце, не пренебрегайте головными уборами.</w:t>
        <w:br/>
        <w:t>• Небольшую сумму для карманных расходов.</w:t>
        <w:br/>
        <w:t>• Экскурсионная программа рассчитана на целый день в составе организованной группы. Для удобства советуем взять термос для чая, небольшой рюкзачок. На время экскурсии лишние вещи можно оставить в гостинице, а взять легкий перекус в виде сухофруктов, печенья, воды.</w:t>
      </w:r>
    </w:p>
    <w:p>
      <w:pPr>
        <w:pStyle w:val="Style16"/>
        <w:rPr/>
      </w:pPr>
      <w:r>
        <w:rPr>
          <w:b/>
          <w:bCs/>
        </w:rPr>
        <w:t>Климат</w:t>
      </w:r>
      <w:r>
        <w:rPr/>
        <w:t>: основной особенностью климата является непостоянство погоды, обусловленное частой сменой воздушных масс, которые подразделяются на морские, континентальные и арктические. Морские воздушные массы поступают с запада, юго-запада или северо-запада при перемещении через северо-западные районы России атлантических циклонов. Циклоны приносят пасмурную, ветреную погоду и осадки. Зимой они являются причиной резких потеплений, а летом, наоборот, несут прохладу. Самый холодный месяц - январь или февраль. Самый теплый - июль. Лето умеренно теплое и длится обычно от начала июня до конца первой декады сентября. Средняя месячная температура летом от 14,8°С в июне повышается к июлю до 17,8°С. В августе она вновь понижается и составляет за месяц 16,0°С. Скорость ветра летом наименьшая в году. Осадков летом выпадает больше, чем в другие сезоны, но в основном они носят ливневый характер. В Санкт-Петербурге бывают кратковременные грозы</w:t>
      </w:r>
    </w:p>
    <w:p>
      <w:pPr>
        <w:pStyle w:val="Style16"/>
        <w:rPr/>
      </w:pPr>
      <w:r>
        <w:rPr>
          <w:b/>
          <w:bCs/>
        </w:rPr>
        <w:t>Транспорт</w:t>
      </w:r>
      <w:r>
        <w:rPr/>
        <w:t xml:space="preserve">: </w:t>
      </w:r>
      <w:hyperlink r:id="rId2">
        <w:r>
          <w:rPr>
            <w:rStyle w:val="InternetLink"/>
          </w:rPr>
          <w:t>наземный транспорт</w:t>
        </w:r>
      </w:hyperlink>
      <w:r>
        <w:rPr/>
        <w:t xml:space="preserve"> работает с 6:00 до 24:00. Стоимость в 2017 году: 40 рубля. Маршрутные такси работает с 7:00 до 24:00. Средняя стоимость по Санкт-Петербургу: 40 рублей. Стоимость поездки в пригородных маршрутных такси: до 70 рублей. Метро работает с 5:45 до 24:00. Стоимость жетона: 45 рубль. Водный транспорт пользуется спросом в основном для переездов из пригородов Санкт-Петербурга в центр и обратно. В летнее время организуется большое количество водных экскурсий по Питеру и окрестностям. Два главных отправных пункта таких путешествий — Морской и Речной вокзалы Передвигаясь по Питеру наземному, не стоит забывать о разводе мостов (конечно, только в период навигации по Неве) – иначе прогулка может получиться вполне в духе «я стою на одном, ну а ты – на другом…». Всего в Санкт-Петербурге разводят 13 мостов. Время развода – с 1:30-2:00 примерно до 5 утра. Отдельные мосты сводят на полчаса около 3 ночи</w:t>
      </w:r>
    </w:p>
    <w:p>
      <w:pPr>
        <w:pStyle w:val="Heading3"/>
        <w:rPr/>
      </w:pPr>
      <w:r>
        <w:rPr/>
        <w:t>ОЧЕНЬ ПРОСИМ СОБЛЮДАТЬ ПРОСТЫЕ РЕКОМЕНДАЦИИ:</w:t>
      </w:r>
    </w:p>
    <w:p>
      <w:pPr>
        <w:pStyle w:val="Style16"/>
        <w:rPr/>
      </w:pPr>
      <w:r>
        <w:rPr/>
        <w:t>1. Экскурсионный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хорошее настроение.</w:t>
        <w:br/>
        <w:t>2. Во время автобусной экскурсии автобус делает остановки с выходом из салона автобуса, продолжительность которых устанавливает старший группы (для фотографирования памятников и достопримечательных объектов). Убедительная просьба строго соблюдать время, отпущенное на остановку.</w:t>
        <w:br/>
        <w:t>3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  <w:br/>
        <w:t>4. Во время движения экскурсионного автобуса не разрешается ходить по салону. В автобусе запрещено курить.</w:t>
        <w:br/>
        <w:t>5. Запрещается отвлекать водителей во время движения. Все Ваши вопросы решит сопровождающий группы.</w:t>
        <w:br/>
        <w:t>6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  <w:br/>
        <w:t>7. Кресла автобуса обычно для удобства откидываются назад. Во время стоянки кресла необходимо вернуть в первоначальное положение, вынести из автобуса свой мусор.</w:t>
        <w:br/>
        <w:t>8. При поездках в плохую погоду, а так же осенью и весной, желательно надевать закрытую обувь.</w:t>
        <w:br/>
        <w:t>9. Во время пешеходных экскурсий, запланированных программой тура, приходится преодолевать некоторые расстояния между объектами посещения. Обувь и одежда должны быть удобными и соответствовать погоде и времени года.</w:t>
        <w:br/>
        <w:t>10. При передвижении по городу на общественном транспорте внимательно слушайте объявления остановок (маршрут движения обычно заранее оговаривается сопровождающим) и заранее готовьтесь к выходу.</w:t>
        <w:br/>
        <w:t>11. Для посещения действующих православных храмов, монастырей и других религиозных учреждений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 На территории монастырей не разрешается находиться в нетрезвом состоянии, бегать, громко разговаривать, фотографировать священнослужителей.</w:t>
        <w:br/>
        <w:t>Если Вы в чем-то сомневаетесь - обратитесь за помощью к сопровождающему группы.</w:t>
        <w:br/>
        <w:t>Он всегда готов прийти на помощь. Но, все же,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, данный способ связи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</w:t>
        <w:br/>
        <w:t>При поселении в отелях желательно взять визитку с адресом и телефонами гостиницы, которая предлагается на стойке администратора. Она может вам понадобиться, если вы отстанете от группы или будете добираться в отель самостоятельно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!!! Меры предосторожности.</w:t>
      </w:r>
    </w:p>
    <w:p>
      <w:pPr>
        <w:pStyle w:val="Style16"/>
        <w:rPr/>
      </w:pPr>
      <w:r>
        <w:rPr/>
        <w:t>Будьте внимательны в путешествии, т.к.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Держите их во внутренних карманах и не оставляйте в сумках или прозрачных папках. Не носите с собой большие денежные суммы. 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 (такие случаи неоднократно имели место). Не оставляйте без присмотра Ваши вещи во избежание их утраты. Запирайте ваш номер в гостинице, когда уходите.</w:t>
      </w:r>
    </w:p>
    <w:p>
      <w:pPr>
        <w:pStyle w:val="Style16"/>
        <w:rPr/>
      </w:pPr>
      <w:r>
        <w:rPr>
          <w:rStyle w:val="StrongEmphasis"/>
        </w:rPr>
        <w:t>Аптечка</w:t>
      </w:r>
      <w:r>
        <w:rPr/>
        <w:t>. Тем, кто принимает лекарства, рекомендуем обязательно взять их с собой. Сформируйте аптечку первой помощи, которая поможет Вам при легких недомоганиях, сэкономит время на поиски лекарств.</w:t>
        <w:br/>
        <w:t>О забытых вещах: 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Style16"/>
        <w:rPr/>
      </w:pPr>
      <w:r>
        <w:rPr>
          <w:rStyle w:val="StrongEmphasis"/>
        </w:rPr>
        <w:t>Полезные телефоны:</w:t>
      </w:r>
      <w:r>
        <w:rPr/>
        <w:br/>
        <w:t>Театры Санкт- Петербурга</w:t>
        <w:br/>
        <w:t>• Александринский театр т. 710-41-03</w:t>
        <w:br/>
        <w:t>• Большой драматический театр им. Г. А. Товстоногова т. 310-92-42</w:t>
        <w:br/>
        <w:t>• Мариинский театр т. 714-43-44, 714-52-64</w:t>
        <w:br/>
        <w:t>• Театр на Литейном т. 273-53-35</w:t>
        <w:br/>
        <w:t>• Театр им. Комиссаржевской т. 311-31-02</w:t>
        <w:br/>
        <w:t>• Театр им. Ленсовета т. 713-21-91</w:t>
        <w:br/>
        <w:t>• Театр сатиры на Василевском т. 323-02-84</w:t>
        <w:br/>
        <w:t>• Театр эстрады им А. Райкина т. 314-66-61</w:t>
      </w:r>
    </w:p>
    <w:p>
      <w:pPr>
        <w:pStyle w:val="Style16"/>
        <w:rPr/>
      </w:pPr>
      <w:r>
        <w:rPr/>
        <w:t>Служба спасения: 01 или 112 (мобильные телефоны)</w:t>
        <w:br/>
        <w:t>Милиция: 02 или 112 (мобильные телефоны)</w:t>
        <w:br/>
        <w:t>Медпомощь: 03</w:t>
        <w:br/>
        <w:t>Стол находок: 278-36-90</w:t>
        <w:br/>
        <w:t>Такси "Семь миллионов": 7-000-000</w:t>
        <w:br/>
        <w:t>Дежурная аптека: 314-54-01</w:t>
        <w:br/>
        <w:t>Городская справочная служба 06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Желаем Вам приятного отдыха!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93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Дата отправления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Время отправл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Автобус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8"/>
          <w:szCs w:val="18"/>
        </w:rPr>
      </w:pPr>
      <w:r>
        <w:rPr>
          <w:rFonts w:cs="Arial" w:ascii="Arial" w:hAnsi="Arial"/>
          <w:b/>
          <w:color w:val="333300"/>
          <w:sz w:val="18"/>
          <w:szCs w:val="18"/>
        </w:rPr>
        <w:t>Фирма _____________________________                                                                     Клиент___________________________</w:t>
      </w:r>
    </w:p>
    <w:p>
      <w:pPr>
        <w:pStyle w:val="Normal"/>
        <w:rPr>
          <w:rFonts w:ascii="Arial" w:hAnsi="Arial" w:cs="Arial"/>
          <w:b/>
          <w:b/>
          <w:color w:val="333300"/>
          <w:sz w:val="18"/>
          <w:szCs w:val="18"/>
        </w:rPr>
      </w:pPr>
      <w:r>
        <w:rPr>
          <w:rFonts w:cs="Arial" w:ascii="Arial" w:hAnsi="Arial"/>
          <w:b/>
          <w:color w:val="33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УРМАРКЕТ Н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zemnij_transpor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0:00Z</dcterms:created>
  <dc:creator>kolomenskova</dc:creator>
  <dc:description/>
  <cp:keywords/>
  <dc:language>en-US</dc:language>
  <cp:lastModifiedBy>Татьяна</cp:lastModifiedBy>
  <cp:lastPrinted>2014-04-24T11:58:00Z</cp:lastPrinted>
  <dcterms:modified xsi:type="dcterms:W3CDTF">2017-05-24T07:40:00Z</dcterms:modified>
  <cp:revision>3</cp:revision>
  <dc:subject/>
  <dc:title>пАМЯТКА</dc:title>
</cp:coreProperties>
</file>