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Туристическая фирма «ТУРМАРКЕТ НН»</w:t>
      </w:r>
    </w:p>
    <w:p>
      <w:pPr>
        <w:pStyle w:val="Normal"/>
        <w:spacing w:lineRule="auto" w:line="240" w:before="0" w:after="0"/>
        <w:jc w:val="right"/>
        <w:rPr>
          <w:rFonts w:ascii="Franklin Gothic Medium" w:hAnsi="Franklin Gothic Medium" w:eastAsia="Arial Unicode MS" w:cs="Arial Unicode MS"/>
          <w:b/>
          <w:b/>
          <w:color w:val="000080"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Тел. (831) 234-00-54, тел: 283-05-54</w:t>
      </w:r>
    </w:p>
    <w:p>
      <w:pPr>
        <w:pStyle w:val="Normal"/>
        <w:spacing w:lineRule="auto" w:line="240" w:before="0" w:after="0"/>
        <w:jc w:val="right"/>
        <w:rPr>
          <w:rFonts w:ascii="Franklin Gothic Medium" w:hAnsi="Franklin Gothic Medium" w:eastAsia="Arial Unicode MS" w:cs="Arial Unicode MS"/>
          <w:b/>
          <w:b/>
          <w:color w:val="000080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color w:val="000080"/>
          <w:sz w:val="16"/>
          <w:szCs w:val="16"/>
        </w:rPr>
        <w:t xml:space="preserve"> 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  <w:lang w:val="en-US"/>
        </w:rPr>
        <w:t>www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.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  <w:lang w:val="en-US"/>
        </w:rPr>
        <w:t>turmarketnn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.</w:t>
      </w: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  <w:lang w:val="en-US"/>
        </w:rPr>
        <w:t>com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Гостевой дом "ГОРОДОК"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. Лазаревское</w:t>
      </w:r>
    </w:p>
    <w:p>
      <w:pPr>
        <w:pStyle w:val="Style15"/>
        <w:spacing w:before="0" w:after="0"/>
        <w:jc w:val="both"/>
        <w:rPr/>
      </w:pPr>
      <w:r>
        <w:rPr/>
        <w:t xml:space="preserve">Гостевой дом «Городок» расположен в центре курорта Лазаревское на расстоянии 70 метров от мелко-галечного пляжа «Лазурный». По пути к морю нет переходов через автомобильную и железнодорожную дорогу. В окружении объектов курортной инфраструктуры (парк аттракционов, концертный зал, аквапарк, дельфинарий, центральный рынок, городская набережная с множеством всевозможных развлечений). Рядом с гостевым домом «Городок» большой выбор мест общественного питания, от недорогих столовых, до изысканных ресторанов. В нескольких минутах ходьбы находятся продуктовые магазины и мини-рынок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ПРОЖИВАНИЕ:</w:t>
        <w:br/>
        <w:t>3-х местные номера</w:t>
      </w:r>
      <w:r>
        <w:rPr/>
        <w:t xml:space="preserve">  </w:t>
      </w:r>
      <w:r>
        <w:rPr>
          <w:b/>
          <w:bCs/>
        </w:rPr>
        <w:t>эконом</w:t>
      </w:r>
      <w:r>
        <w:rPr/>
        <w:t xml:space="preserve"> </w:t>
      </w:r>
      <w:r>
        <w:rPr>
          <w:b/>
          <w:bCs/>
        </w:rPr>
        <w:t>с удобствами – вид из окна на соседнее  здание</w:t>
      </w:r>
      <w:r>
        <w:rPr/>
        <w:t xml:space="preserve"> (14 м.кв., мебель, холодильник, сплит система</w:t>
      </w:r>
      <w:r>
        <w:rPr>
          <w:b/>
          <w:bCs/>
        </w:rPr>
        <w:t xml:space="preserve">, </w:t>
      </w:r>
      <w:r>
        <w:rPr/>
        <w:t>телевизор, санузел, душ, комплект полотенец, электрочайник, посуда).</w:t>
        <w:br/>
      </w:r>
      <w:r>
        <w:rPr>
          <w:b/>
          <w:bCs/>
        </w:rPr>
        <w:t>2-х, 3-х местные номера</w:t>
      </w:r>
      <w:r>
        <w:rPr/>
        <w:t xml:space="preserve"> </w:t>
      </w:r>
      <w:r>
        <w:rPr>
          <w:b/>
          <w:bCs/>
        </w:rPr>
        <w:t>стандарт  с удобствами</w:t>
      </w:r>
      <w:r>
        <w:rPr/>
        <w:t xml:space="preserve"> (14 м.кв, мебель, холодильник, сплит система</w:t>
      </w:r>
      <w:r>
        <w:rPr>
          <w:b/>
          <w:bCs/>
        </w:rPr>
        <w:t xml:space="preserve">, </w:t>
      </w:r>
      <w:r>
        <w:rPr/>
        <w:t xml:space="preserve">телевизор, санузел, душ, комплект полотенец, электрочайник, посуда.) </w:t>
      </w:r>
      <w:r>
        <w:rPr>
          <w:b/>
          <w:bCs/>
        </w:rPr>
        <w:t xml:space="preserve"> </w:t>
        <w:br/>
        <w:t>4-х местные мансарда</w:t>
      </w:r>
      <w:r>
        <w:rPr/>
        <w:t xml:space="preserve"> (42 м.кв., мебель, холодильник, сплит-система</w:t>
      </w:r>
      <w:r>
        <w:rPr>
          <w:b/>
          <w:bCs/>
        </w:rPr>
        <w:t xml:space="preserve">, </w:t>
      </w:r>
      <w:r>
        <w:rPr/>
        <w:t>телевизор, санузел, душ, комплект полотенец, электрочайник, посуда)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ПИТАНИЕ:</w:t>
      </w:r>
      <w:r>
        <w:rPr/>
        <w:t xml:space="preserve"> Рядом с гостевым домом большой выбор мест общественного питания, от недорогих столовых, до изысканных, ресторанов, </w:t>
      </w:r>
      <w:r>
        <w:rPr>
          <w:b/>
        </w:rPr>
        <w:t>так же есть мини-кухня (пельмени, яичница, сосиски)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ПЛЯЖ:</w:t>
      </w:r>
      <w:r>
        <w:rPr/>
        <w:t>  галечный Лазурный 70 метров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ИНФРАСТРУКТУРА: </w:t>
      </w:r>
      <w:r>
        <w:rPr/>
        <w:t>WI-FI</w:t>
      </w:r>
      <w:r>
        <w:rPr>
          <w:b/>
          <w:bCs/>
        </w:rPr>
        <w:t xml:space="preserve">, </w:t>
      </w:r>
      <w:r>
        <w:rPr/>
        <w:t>прачечная, гладильная, есть места для отдыха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ВОДОСНАБЖЕНИЕ: </w:t>
      </w:r>
      <w:r>
        <w:rPr/>
        <w:t>Горячая и холодная вода круглосуточно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РАСЧЕТНЫЙ ЧАС: </w:t>
      </w:r>
      <w:r>
        <w:rPr/>
        <w:t>заезд 12-00/ выезд 11-00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АДРЕС: </w:t>
      </w:r>
      <w:r>
        <w:rPr/>
        <w:t>п. Лазаревское ул. Нахимова 10Б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СКИДКИ:  </w:t>
      </w:r>
      <w:r>
        <w:rPr/>
        <w:t xml:space="preserve">детям до 12 лет - </w:t>
      </w:r>
      <w:r>
        <w:rPr>
          <w:b/>
          <w:bCs/>
        </w:rPr>
        <w:t>500 рублей</w:t>
      </w:r>
      <w:r>
        <w:rPr/>
        <w:t xml:space="preserve"> на основном месте; на дополнительном месте - в таблице. Дети до 5 лет без места оплачивают проезд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ИНФОРМАЦИЯ:</w:t>
      </w:r>
      <w:r>
        <w:rPr/>
        <w:t xml:space="preserve"> высадка и посадка пассажиров – ул. Победы д. 2. До гостиницы в день приезда организован трансфер от гостиницы, а на посадку в автобус в день отъезда добираются самостоятельно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АЖНО!</w:t>
      </w:r>
      <w:r>
        <w:rPr/>
        <w:t xml:space="preserve"> При низкой загрузке автобуса попутные направления объединяются и время отправления с отдыха меняется, время отправления туристам сообщают посредством SMS - уведомления на телефон указанный при бронировании тура за 12 часов до отъезда. За 1-1.5 часа до отъезда звонит водитель на телефон туриста и уточняет время отъезда. Просим туристов не выезжать на место посадки, не дождавшись звонка от водителя.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ПРИМЕЧАНИЕ: </w:t>
      </w:r>
      <w:r>
        <w:rPr/>
        <w:t xml:space="preserve">возможна продажа туров без проезда на автобусе (минус </w:t>
      </w:r>
      <w:r>
        <w:rPr>
          <w:b/>
          <w:bCs/>
        </w:rPr>
        <w:t>3500 рублей</w:t>
      </w:r>
      <w:r>
        <w:rPr/>
        <w:t>)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В СТОИМОСТЬ ВХОДИТ: </w:t>
      </w:r>
      <w:r>
        <w:rPr/>
        <w:t>проживание, проезд на автобусе, страховка от ДТ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ЗАЕЗДОВ </w:t>
      </w:r>
    </w:p>
    <w:tbl>
      <w:tblPr>
        <w:tblW w:w="9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24"/>
        <w:gridCol w:w="1418"/>
        <w:gridCol w:w="1417"/>
        <w:gridCol w:w="1465"/>
        <w:gridCol w:w="1701"/>
      </w:tblGrid>
      <w:tr>
        <w:trPr>
          <w:trHeight w:val="300" w:hRule="atLeast"/>
        </w:trPr>
        <w:tc>
          <w:tcPr>
            <w:tcW w:w="99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имость турана 1 человека (Руб.)</w:t>
            </w:r>
          </w:p>
        </w:tc>
      </w:tr>
      <w:tr>
        <w:trPr>
          <w:trHeight w:val="382" w:hRule="atLeast"/>
        </w:trPr>
        <w:tc>
          <w:tcPr>
            <w:tcW w:w="2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РДОК (Лазар)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020</w:t>
            </w:r>
          </w:p>
        </w:tc>
        <w:tc>
          <w:tcPr>
            <w:tcW w:w="132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чей на море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дарт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нсард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ном</w:t>
            </w:r>
          </w:p>
        </w:tc>
      </w:tr>
      <w:tr>
        <w:trPr>
          <w:trHeight w:val="686" w:hRule="atLeast"/>
        </w:trPr>
        <w:tc>
          <w:tcPr>
            <w:tcW w:w="2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мест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х мест.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х мест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-х </w:t>
            </w:r>
          </w:p>
        </w:tc>
      </w:tr>
      <w:tr>
        <w:trPr>
          <w:trHeight w:val="300" w:hRule="atLeast"/>
        </w:trPr>
        <w:tc>
          <w:tcPr>
            <w:tcW w:w="99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.06(05.06-14.06)15.06.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.06(05.06-18.06)19.06.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.06.(09.06-14.06)15.06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.06.(09.06-18.06)19.06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.06.(09.06-23.06)24.06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4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6(14.06-23.06)24.06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6(14.06-27.06)28.06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06(18.06-23.06)24.06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06(18.06-27.06)28.06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06(18.06-02.07)03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.06(23.06-02.07)03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.06(23.06-04.07)05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.06(23.06-06.07)07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.06(27.06-02.07)03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.06(27.06-04.07)05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8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.06(27.06-06.07)07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.06(27.06-09.07)10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.06(27.06-11.07)12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5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.06(27.06-13.07)14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00</w:t>
            </w:r>
          </w:p>
        </w:tc>
      </w:tr>
      <w:tr>
        <w:trPr>
          <w:trHeight w:val="300" w:hRule="atLeast"/>
        </w:trPr>
        <w:tc>
          <w:tcPr>
            <w:tcW w:w="99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ЮЛЬ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.07(02.07-09.07)10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.07(02.07-11.07)12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.07(02.07-13.07)14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.07(02.07-15.07)16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6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.07(04.07-11.07)12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.07(04.07-13.07)14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.07(04.07-15.07)16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.07(04.07-18.07)19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5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9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2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.07(06.07-13.07)14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.07(06.07-15.07)16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8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.07(06.07-18.07)19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4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.07(06.07-20.07)21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.07(09.07-15.07)16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.07(09.07-18.07)19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.07(09.07-20.07)21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.07(09.07-22.07)23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7(11.07-18.07)19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7(11.07-20.07)21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7(11.07-22.07)23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7(11.07-24.07)25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07(13.07-20.07)21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07(13.07-22.07)23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07(13.07-24.07)25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07(13.07-27.07)28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1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7(15.07-22.07)23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7(15.07-24.07)25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7(15.07-27.07)28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5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8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7(15.07-29.07)30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1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07(18.07-24.07)25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07(18.07-27.07)28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07(18.07-29.07)30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07(18.07-31.07)01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.07(20.07-27.07)28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.07(20.07-29.07)30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.07(20.07-31.07)01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.07(20.07-02.08)03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.07(22.07-29.07)30.0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.07(22.07-31.07)01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.07(22.07-02.08)03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.07(22.07-05.08)06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1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.07(24.07-31.07)01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.07(24.07-02.08)03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.07(24.07-05.08)06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5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8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.07(24.07-07.08)08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1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.07(27.07-02.08)03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.07(27.07-05.08)06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.07(27.07-07.08)08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.07(27.07-09.08)10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.07(29.07-05.08)06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.07(29.07-07.08)08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.07(29.07-09.08)10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.07(29.07-11.08)12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.07(31.07-07.08)08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.07(31.07-09.08)10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.07(31.07-11.08)12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.07(31.07-14.08)15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1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50</w:t>
            </w:r>
          </w:p>
        </w:tc>
      </w:tr>
      <w:tr>
        <w:trPr>
          <w:trHeight w:val="300" w:hRule="atLeast"/>
        </w:trPr>
        <w:tc>
          <w:tcPr>
            <w:tcW w:w="99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ГУСТ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.08(02.08-09.08)10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.08(02.08-11.08)12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.08(02.08-14.08)15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5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8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.08(02.08-16.08)17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1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.08(05.08-11.08)12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.08(05.08-14.08)15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.08(05.08-16.08)17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.08(05.08-18.08)19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.08(07.08-14.08)15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.08(07.08-16.08)17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.08(07.08-18.08)19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.08(07.08-20.08)21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.08(09.08-16.08)17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.08(09.08-18.08)19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.08(09.08-20.08)21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.08(09.08-23.08)24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1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8(11.08-18.08)19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8(11.08-20.08)21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8(11.08-23.08)24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5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8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8(11.08-25.08)26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1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8(14.08-20.08)21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8(14.08-23.08)24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8(14.08-25.08)26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8(14.08-27.08)28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8(16.08-23.08)24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8(16.08-25.08)26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8(16.08-27.08)28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8(16.08-29.08)30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08(18.08-25.08)26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08(18.08-27.08)28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08(18.08-29.08)30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3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.08(20.08-27.08)28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.08(20.08-29.08)30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8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.08(20.08-03.09)04.09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4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.08(23.08-29.08)30.0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.08(23.08-03.09)04.09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8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2.08(23.08-05.09)06.09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8(25.08-03.09)04.09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4.08(25.08--05.09)06.09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8(25.08-07.09)08.09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8(27.08-03.09)04.09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6.08(27.08-05.09)06.09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8(27.08-07.09)08.09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8(29.08-03.09)04.09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8.08(29.08-05.09)06.09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8(29.08-07.09)08.09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8(29.08-12.09)13.09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50</w:t>
            </w:r>
          </w:p>
        </w:tc>
      </w:tr>
      <w:tr>
        <w:trPr>
          <w:trHeight w:val="300" w:hRule="atLeast"/>
        </w:trPr>
        <w:tc>
          <w:tcPr>
            <w:tcW w:w="99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9(03.09-12.09)13.09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9(03.09-16.09)17.09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4.09(05.09-12.09)13.09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4.09(05.09-16.09)17.09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50</w:t>
            </w:r>
          </w:p>
        </w:tc>
      </w:tr>
      <w:tr>
        <w:trPr>
          <w:trHeight w:val="34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9(07.09-12.09)13.09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9(07.09-16.09)17.09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9(12.09-21.09)22.09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9(16.09-25.06)26.09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5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32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6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8:00Z</dcterms:created>
  <dc:creator>Anna</dc:creator>
  <dc:description/>
  <dc:language>en-US</dc:language>
  <cp:lastModifiedBy>Anna</cp:lastModifiedBy>
  <cp:lastPrinted>2019-02-14T17:21:00Z</cp:lastPrinted>
  <dcterms:modified xsi:type="dcterms:W3CDTF">2020-03-10T09:56:00Z</dcterms:modified>
  <cp:revision>4</cp:revision>
  <dc:subject/>
  <dc:title/>
</cp:coreProperties>
</file>