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уристическая фирма «ТУРМАРКЕТ НН»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ел. (831) 234-00-54, тел: 283-05-54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16"/>
          <w:szCs w:val="16"/>
        </w:rPr>
        <w:t xml:space="preserve"> 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www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turmarketnn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com</w:t>
      </w:r>
    </w:p>
    <w:p>
      <w:pPr>
        <w:pStyle w:val="Style16"/>
        <w:spacing w:before="0" w:after="0"/>
        <w:jc w:val="center"/>
        <w:rPr>
          <w:sz w:val="22"/>
        </w:rPr>
      </w:pPr>
      <w:r>
        <w:rPr>
          <w:rStyle w:val="StrongEmphasis"/>
          <w:sz w:val="32"/>
          <w:szCs w:val="36"/>
        </w:rPr>
        <w:t>Гостевой дом "УРАЛОЧКА"</w:t>
      </w:r>
      <w:r>
        <w:rPr>
          <w:rStyle w:val="StrongEmphasis"/>
          <w:szCs w:val="27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7"/>
          <w:szCs w:val="27"/>
        </w:rPr>
        <w:t>г.Саки</w:t>
      </w:r>
    </w:p>
    <w:p>
      <w:pPr>
        <w:pStyle w:val="Style16"/>
        <w:spacing w:before="0" w:after="0"/>
        <w:ind w:right="-284" w:hanging="0"/>
        <w:rPr>
          <w:b/>
          <w:b/>
          <w:bCs/>
        </w:rPr>
      </w:pPr>
      <w:r>
        <w:rPr/>
        <w:t>Закрытая территория 0,67 га, расположена на побережье Черного моря. На территории 2 двухэтажных дома. Всего 30 номеров, бесплатная автостоянка, детская площадка, мангальная зона.</w:t>
      </w:r>
    </w:p>
    <w:p>
      <w:pPr>
        <w:pStyle w:val="Style16"/>
        <w:spacing w:before="0" w:after="0"/>
        <w:ind w:right="-284" w:hanging="0"/>
        <w:rPr>
          <w:sz w:val="22"/>
        </w:rPr>
      </w:pPr>
      <w:r>
        <w:rPr>
          <w:b/>
          <w:bCs/>
        </w:rPr>
        <w:t xml:space="preserve">ПРОЖИВАНИЕ: 2-х ,3-х, 4-х местные номера с удобствами: </w:t>
      </w:r>
      <w:r>
        <w:rPr>
          <w:bCs/>
        </w:rPr>
        <w:t>мебель, ТВ, холодильник, санузел с душем, вентилятор.</w:t>
      </w:r>
    </w:p>
    <w:p>
      <w:pPr>
        <w:pStyle w:val="Style16"/>
        <w:spacing w:before="0" w:after="0"/>
        <w:rPr/>
      </w:pPr>
      <w:r>
        <w:rPr>
          <w:b/>
          <w:bCs/>
        </w:rPr>
        <w:t>ПИТАНИЕ:</w:t>
      </w:r>
      <w:r>
        <w:rPr/>
        <w:t xml:space="preserve"> кухня для самостоятельного приготовления пищи.</w:t>
      </w:r>
    </w:p>
    <w:p>
      <w:pPr>
        <w:pStyle w:val="Normal"/>
        <w:rPr/>
      </w:pPr>
      <w:r>
        <w:rPr>
          <w:b/>
          <w:bCs/>
        </w:rPr>
        <w:t>ИНФРАСТРУКТУРА:</w:t>
      </w:r>
      <w:r>
        <w:rPr/>
        <w:t xml:space="preserve"> закрытая территория 0,67 га, беседки для отдыха, мангал, детская площадка, гладильные принадлежности, гладильные принадлежности, стиральная машина.</w:t>
      </w:r>
      <w:r>
        <w:rPr>
          <w:b/>
          <w:bCs/>
        </w:rPr>
        <w:t xml:space="preserve"> </w:t>
      </w:r>
      <w:r>
        <w:rPr/>
        <w:t>Wi-Fi</w:t>
      </w:r>
    </w:p>
    <w:p>
      <w:pPr>
        <w:pStyle w:val="Style16"/>
        <w:spacing w:before="0" w:after="0"/>
        <w:rPr/>
      </w:pPr>
      <w:r>
        <w:rPr>
          <w:b/>
        </w:rPr>
        <w:t>ДЕТЯМ:</w:t>
      </w:r>
      <w:r>
        <w:rPr/>
        <w:t xml:space="preserve"> Детская площадка, надувной бассейн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РАСЧЕТНЫЙ ЧАС: </w:t>
      </w:r>
      <w:r>
        <w:rPr/>
        <w:t>заезд 14-00/ выезд 12-00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АДРЕС: </w:t>
      </w:r>
      <w:r>
        <w:rPr/>
        <w:t>Крым, Саки, б/о Садовод, ул. Морская 1-А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СКИДКИ:  </w:t>
      </w:r>
    </w:p>
    <w:p>
      <w:pPr>
        <w:pStyle w:val="Style16"/>
        <w:spacing w:before="0" w:after="0"/>
        <w:rPr/>
      </w:pPr>
      <w:r>
        <w:rPr>
          <w:b/>
          <w:bCs/>
        </w:rPr>
        <w:t>ИНФОРМАЦИЯ:</w:t>
      </w:r>
      <w:r>
        <w:rPr/>
        <w:t xml:space="preserve"> высадка и посадка пассажиров б/о ПРИБОЙ, в день приезда туристов отвозит трансфер, в день отъезда туристы на посадку добираются самостоятельно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ПРИМЕЧАНИЕ: </w:t>
      </w:r>
      <w:r>
        <w:rPr/>
        <w:t xml:space="preserve">возможна продажа туров без проезда на автобусе (минус </w:t>
      </w:r>
      <w:r>
        <w:rPr>
          <w:b/>
          <w:bCs/>
        </w:rPr>
        <w:t>5000 рублей</w:t>
      </w:r>
      <w:r>
        <w:rPr/>
        <w:t>)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В СТОИМОСТЬ ВХОДИТ: </w:t>
      </w:r>
      <w:r>
        <w:rPr/>
        <w:t>проживание, страховка от ДТП, проезд на автобус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ЗАЕЗДОВ</w:t>
      </w:r>
    </w:p>
    <w:tbl>
      <w:tblPr>
        <w:tblW w:w="101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485"/>
        <w:gridCol w:w="1522"/>
        <w:gridCol w:w="1470"/>
        <w:gridCol w:w="2775"/>
      </w:tblGrid>
      <w:tr>
        <w:trPr/>
        <w:tc>
          <w:tcPr>
            <w:tcW w:w="10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на 1 человека (Руб.)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АЛОЧКА (Саки) 2020 Эконом объек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чей на мор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</w:t>
            </w:r>
          </w:p>
        </w:tc>
      </w:tr>
      <w:tr>
        <w:trPr/>
        <w:tc>
          <w:tcPr>
            <w:tcW w:w="10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4.06)15.06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8.06)19.06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18.06)19.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23.06)24.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3.06)24.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7.06)28.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7.06)28.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02.07)03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2.07)03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4.07)05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6.07)07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6.07)07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7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9.07)10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1.07)12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3.07)14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</w:tc>
      </w:tr>
      <w:tr>
        <w:trPr/>
        <w:tc>
          <w:tcPr>
            <w:tcW w:w="10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1.07)12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3.07)14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5.07)16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3.07)14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5.07)16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8.07)19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5.07)16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8.07)19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20.07)21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8.07)19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0.07)21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2.07)23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0.07)21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2.07)23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4.07)25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2.07)23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4.07)25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7.07)28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4.07)25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7.07)28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9.07)30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7.07)28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9.07)30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31.07)01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9.07)30.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31.07)01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02.08)03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31.07)01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2.08)03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5.08)06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2.08)03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5.08)06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7.08)08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5.08)06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7.08)08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9.08)10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7.08)08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9.08)10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11.08)12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9.08)10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1.08)12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4.08)15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10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1.08)12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4.08)15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6.08)17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4.08)15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6.08)17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8.08)19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6.08)17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8.08)19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20.08)21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8.08)19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0.08)21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3.08)24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0.08)21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3.08)24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5.08)26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3.08)24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5.08)26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7.08)28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5.08)26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7.08)28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9.08)30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7.08)28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9.08)30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9.08)30.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03.09)04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03.09)04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3.09)04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7.09)08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7.09)08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7.09)08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9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12.09)13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</w:tr>
      <w:tr>
        <w:trPr/>
        <w:tc>
          <w:tcPr>
            <w:tcW w:w="10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2.09)13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2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6.09)17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6.09)17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2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21.09)22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(12.09-21.09)22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250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(16.09-25.06)26.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5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 250</w:t>
            </w:r>
          </w:p>
        </w:tc>
      </w:tr>
      <w:tr>
        <w:trPr/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(21.09 - проезд в одну сторону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(25.09 - проезд в одну сторону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ange">
    <w:name w:val="orang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Wptablereloadedtabledescriptionid15">
    <w:name w:val="wp-table-reloaded-table-description-id-15"/>
    <w:basedOn w:val="Style13"/>
    <w:qFormat/>
    <w:rPr/>
  </w:style>
  <w:style w:type="character" w:styleId="Wptablereloadedtabledescriptionid10">
    <w:name w:val="wp-table-reloaded-table-description-id-10"/>
    <w:basedOn w:val="Style13"/>
    <w:qFormat/>
    <w:rPr/>
  </w:style>
  <w:style w:type="character" w:styleId="Wptablereloadedtabledescriptionid11">
    <w:name w:val="wp-table-reloaded-table-description-id-11"/>
    <w:basedOn w:val="Style13"/>
    <w:qFormat/>
    <w:rPr/>
  </w:style>
  <w:style w:type="character" w:styleId="Wptablereloadedtabledescriptionid5">
    <w:name w:val="wp-table-reloaded-table-description-id-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Вдалелец</dc:creator>
  <dc:description/>
  <dc:language>en-US</dc:language>
  <cp:lastModifiedBy>Anna</cp:lastModifiedBy>
  <cp:lastPrinted>2018-02-14T17:21:00Z</cp:lastPrinted>
  <dcterms:modified xsi:type="dcterms:W3CDTF">2020-03-05T11:01:00Z</dcterms:modified>
  <cp:revision>3</cp:revision>
  <dc:subject/>
  <dc:title>Лицензия ТД № 0224195 от 09</dc:title>
</cp:coreProperties>
</file>