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</w:rPr>
        <w:t>Туристическая фирма «ТУРМАРКЕТ НН»</w:t>
      </w:r>
    </w:p>
    <w:p>
      <w:pPr>
        <w:pStyle w:val="Normal"/>
        <w:jc w:val="right"/>
        <w:rPr>
          <w:rFonts w:ascii="Franklin Gothic Medium" w:hAnsi="Franklin Gothic Medium" w:eastAsia="Arial Unicode MS" w:cs="Arial Unicode MS"/>
          <w:b/>
          <w:b/>
          <w:color w:val="000080"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</w:rPr>
        <w:t>Тел. (831) 234-00-54, тел: 283-05-54</w:t>
      </w:r>
    </w:p>
    <w:p>
      <w:pPr>
        <w:pStyle w:val="Normal"/>
        <w:jc w:val="right"/>
        <w:rPr>
          <w:rFonts w:ascii="Franklin Gothic Medium" w:hAnsi="Franklin Gothic Medium" w:eastAsia="Arial Unicode MS" w:cs="Arial Unicode MS"/>
          <w:b/>
          <w:b/>
          <w:color w:val="000080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color w:val="000080"/>
          <w:sz w:val="16"/>
          <w:szCs w:val="16"/>
        </w:rPr>
        <w:t xml:space="preserve"> </w:t>
      </w: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  <w:lang w:val="en-US"/>
        </w:rPr>
        <w:t>www</w:t>
      </w: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</w:rPr>
        <w:t>.</w:t>
      </w: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  <w:lang w:val="en-US"/>
        </w:rPr>
        <w:t>turmarketnn</w:t>
      </w: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</w:rPr>
        <w:t>.</w:t>
      </w: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  <w:lang w:val="en-US"/>
        </w:rPr>
        <w:t>com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ОК «ПРИМОРЬЕ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. Коктеб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комплекса — большой ухоженный парк, занимающий территорию около 11 га. Она закрыта, охраняется и доступна только отдыхающим в «Приморье» (вход по пропускам). Море и набережная в непосредственной близости. В пределах пешей доступности находятся дельфинарий и аквапарк, автостанция, рынок, многочисленные кафе, бары и другие объекты туристической инфраструктуры.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ЖИВАНИЕ: 2-х местные номера с удобствами Корпус №2: </w:t>
      </w:r>
      <w:r>
        <w:rPr>
          <w:sz w:val="22"/>
          <w:szCs w:val="22"/>
        </w:rPr>
        <w:t xml:space="preserve">мебель, ТВ, холодильник, Кондиционер, с душем (поддон). Доп.место - кресло-кровать /раскладушка. В корпусе №2 - без балконов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ИТАНИЕ:</w:t>
      </w:r>
      <w:r>
        <w:rPr>
          <w:sz w:val="22"/>
          <w:szCs w:val="22"/>
        </w:rPr>
        <w:t xml:space="preserve"> «Все включено» «Шведский стол» (высокий сезон) Питание по системе "Все включено" (3-раз."шведский стол"+б/а напитки (в баре у бассейна). При загрузке комплекса менее 30 человек питание предоставляется по типу "комплексный рацион"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ЛЯЖ:</w:t>
      </w:r>
      <w:r>
        <w:rPr>
          <w:sz w:val="22"/>
          <w:szCs w:val="22"/>
        </w:rPr>
        <w:t xml:space="preserve">  Мелко-галечный оборудованный пляж находится в 50-150 метрах. Шезлонги или лежаки бесплатно по гостевой карточк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НФРАСТРУКТУРА:</w:t>
      </w:r>
      <w:r>
        <w:rPr>
          <w:sz w:val="22"/>
          <w:szCs w:val="22"/>
        </w:rPr>
        <w:t xml:space="preserve"> На территории имеется большой открытый бассейн, оборудована площадка с мангалами. Гости могут отдохнуть в сауне, поиграть в бильярд. Много возможностей и для занятий спортом — баскетбольные и футбольные площадки, для занятия теннисом, тренажерный зал.  Купание в бассейне разрешено с 8:00 до 20:00 </w:t>
      </w:r>
      <w:r>
        <w:rPr>
          <w:rStyle w:val="StrongEmphasis"/>
          <w:sz w:val="22"/>
          <w:szCs w:val="22"/>
        </w:rPr>
        <w:t xml:space="preserve">Отель оставляет за собой право закрывать на несколько дней в месяц бассейны на профилактические работы. </w:t>
      </w:r>
      <w:r>
        <w:rPr>
          <w:rStyle w:val="StrongEmphasis"/>
          <w:b w:val="false"/>
          <w:sz w:val="22"/>
          <w:szCs w:val="22"/>
        </w:rPr>
        <w:t>Детская анимация.</w:t>
      </w:r>
      <w:r>
        <w:rPr>
          <w:rStyle w:val="StrongEmphasis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Библиотека,</w:t>
      </w:r>
      <w:r>
        <w:rPr>
          <w:rStyle w:val="StrongEmphasis"/>
          <w:sz w:val="22"/>
          <w:szCs w:val="22"/>
        </w:rPr>
        <w:t xml:space="preserve"> м</w:t>
      </w:r>
      <w:r>
        <w:rPr>
          <w:sz w:val="22"/>
          <w:szCs w:val="22"/>
        </w:rPr>
        <w:t xml:space="preserve">ассажный кабинет, бар, бар у бассейна, зона барбекю, кафе, сейфовые ячейки на стойке регистрации, тренажерный зал. 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i-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i на территории: парковая территория перед корпусом 1 и детская спортивная площадка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ЕТЯМ:</w:t>
      </w:r>
      <w:r>
        <w:rPr>
          <w:sz w:val="22"/>
          <w:szCs w:val="22"/>
        </w:rPr>
        <w:t xml:space="preserve"> Для детей обустроена детская площадка, есть игровая комната, где можно оставить ребенка под присмотром, в высокий сезон работают аниматор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ОДОСНАБЖЕНИЕ: </w:t>
      </w:r>
      <w:r>
        <w:rPr>
          <w:sz w:val="22"/>
          <w:szCs w:val="22"/>
        </w:rPr>
        <w:t>холодная вода круглосуточно, горячая вода по графику, с 6:00 до 24:0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АСЧЕТНЫЙ ЧАС: </w:t>
      </w:r>
      <w:r>
        <w:rPr>
          <w:sz w:val="22"/>
          <w:szCs w:val="22"/>
        </w:rPr>
        <w:t>заезд 12-00\выезд 10-0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:</w:t>
      </w:r>
      <w:r>
        <w:rPr>
          <w:sz w:val="22"/>
          <w:szCs w:val="22"/>
        </w:rPr>
        <w:t xml:space="preserve"> Республика Крым, г. Феодосия, пгт. Коктебель, ул. Ленина, 124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КИДКИ: </w:t>
      </w:r>
      <w:r>
        <w:rPr>
          <w:sz w:val="22"/>
          <w:szCs w:val="22"/>
        </w:rPr>
        <w:t xml:space="preserve">детям до 12 лет (не вкл.) на основном  и дополнительном месте – в таблице. </w:t>
      </w:r>
      <w:r>
        <w:rPr>
          <w:rStyle w:val="StrongEmphasis"/>
          <w:sz w:val="22"/>
          <w:szCs w:val="22"/>
        </w:rPr>
        <w:t>Дети до 5 лет</w:t>
      </w:r>
      <w:r>
        <w:rPr>
          <w:sz w:val="22"/>
          <w:szCs w:val="22"/>
        </w:rPr>
        <w:t xml:space="preserve"> без места оплачивают проезд и </w:t>
      </w:r>
      <w:r>
        <w:rPr>
          <w:rStyle w:val="StrongEmphasis"/>
          <w:sz w:val="22"/>
          <w:szCs w:val="22"/>
        </w:rPr>
        <w:t>ОБЯЗАТЕЛЬНО на месте</w:t>
      </w:r>
      <w:r>
        <w:rPr>
          <w:sz w:val="22"/>
          <w:szCs w:val="22"/>
        </w:rPr>
        <w:t xml:space="preserve"> стоимость питания (обратите внимание: дети без оплаты в зал питания не допускаются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НФОРМАЦИЯ:</w:t>
      </w:r>
      <w:r>
        <w:rPr>
          <w:sz w:val="22"/>
          <w:szCs w:val="22"/>
        </w:rPr>
        <w:t xml:space="preserve"> Высадка и посадка пассажиров - автостанция п. Коктебель. До гостиницы в день приезда и на посадку в автобус в день отъезда туристы добираются самостоятельно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ВАЖНО</w:t>
      </w:r>
      <w:r>
        <w:rPr>
          <w:color w:val="000000"/>
          <w:sz w:val="22"/>
          <w:szCs w:val="22"/>
          <w:shd w:fill="FFFFFF" w:val="clear"/>
        </w:rPr>
        <w:t xml:space="preserve">! При низкой загрузке автобуса попутные направления объединяются и время отправления с отдыха меняется, туристам сообщают посредством SMS - уведомления на телефон указанный при бронировании тура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ПЛАТЫ:</w:t>
      </w:r>
      <w:r>
        <w:rPr>
          <w:sz w:val="22"/>
          <w:szCs w:val="22"/>
        </w:rPr>
        <w:t xml:space="preserve"> курортный сбо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  <w:r>
        <w:rPr>
          <w:sz w:val="22"/>
          <w:szCs w:val="22"/>
        </w:rPr>
        <w:t xml:space="preserve">возможна продажа туров без проезда на автобусе (минус </w:t>
      </w:r>
      <w:r>
        <w:rPr>
          <w:b/>
          <w:sz w:val="22"/>
          <w:szCs w:val="22"/>
        </w:rPr>
        <w:t>4500 рублей</w:t>
      </w:r>
      <w:r>
        <w:rPr>
          <w:sz w:val="22"/>
          <w:szCs w:val="22"/>
        </w:rPr>
        <w:t>).</w:t>
      </w:r>
    </w:p>
    <w:p>
      <w:pPr>
        <w:pStyle w:val="Normal"/>
        <w:ind w:right="-142" w:hanging="0"/>
        <w:jc w:val="both"/>
        <w:rPr/>
      </w:pPr>
      <w:r>
        <w:rPr>
          <w:b/>
          <w:sz w:val="22"/>
          <w:szCs w:val="22"/>
        </w:rPr>
        <w:t>В СТОИМОСТЬ ВХОДИТ:</w:t>
      </w:r>
      <w:r>
        <w:rPr>
          <w:sz w:val="22"/>
          <w:szCs w:val="22"/>
        </w:rPr>
        <w:t xml:space="preserve"> проживание, 3-х разовое питание «Шведский стол», проезд на автобусе, страховка от ДТП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2"/>
          <w:szCs w:val="22"/>
        </w:rPr>
        <w:t>БЕСПЛАТНЫЕ УСЛУГИ:</w:t>
      </w:r>
    </w:p>
    <w:p>
      <w:pPr>
        <w:pStyle w:val="Normal"/>
        <w:ind w:left="142" w:hanging="0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езалкогольные прохладительные напитки, чай, кофе в pool-баре "Русалка" у бассейна (01.06-30.09);</w:t>
      </w:r>
    </w:p>
    <w:p>
      <w:pPr>
        <w:pStyle w:val="Normal"/>
        <w:ind w:left="142" w:hanging="0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льзование открытым бассейном;</w:t>
      </w:r>
    </w:p>
    <w:p>
      <w:pPr>
        <w:pStyle w:val="Normal"/>
        <w:ind w:left="142" w:hanging="0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льзование пляжем;</w:t>
      </w:r>
    </w:p>
    <w:p>
      <w:pPr>
        <w:pStyle w:val="Normal"/>
        <w:ind w:left="142" w:hanging="0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тская площадка;</w:t>
      </w:r>
    </w:p>
    <w:p>
      <w:pPr>
        <w:pStyle w:val="Normal"/>
        <w:ind w:left="142" w:hanging="0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нимация (01.06-31.08);</w:t>
      </w:r>
    </w:p>
    <w:p>
      <w:pPr>
        <w:pStyle w:val="Normal"/>
        <w:ind w:left="142" w:hanging="0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ренажерный зал;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здоровительные услуги (по назначению врача. Для назначения физиотерапевтических процедур необходима выписка из амбулаторной карты)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АФИК ЗАЕЗДОВ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83"/>
        <w:gridCol w:w="1275"/>
        <w:gridCol w:w="1276"/>
        <w:gridCol w:w="1276"/>
        <w:gridCol w:w="1276"/>
      </w:tblGrid>
      <w:tr>
        <w:trPr>
          <w:trHeight w:val="72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ОК ПРИМОРЬЕ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ALL </w:t>
            </w: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чей на море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бенок осн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п.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р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п.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б. до 12 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6.(09.06-18.06)19.06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8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8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3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3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6.(09.06-23.06)24.06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6(14.06-23.06)24.06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6(14.06-27.06)28.06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.06(18.06-23.06)24.06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6(18.06-27.06)28.06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6(18.06-02.07)03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6(23.06-02.07)03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6(23.06-04.07)05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6(23.06-06.07)07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02.07)03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04.07)05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06.07)07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09.07)10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11.07)12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13.07)14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00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(02.07-09.07)10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(02.07-11.07)12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7(02.07-13.07)14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(02.07-15.07)16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7(04.07-11.07)12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7(04.07-13.07)14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7(04.07-15.07)16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7(04.07-18.07)19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7(06.07-13.07)14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7(06.07-15.07)16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7(06.07-18.07)19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7(06.07-20.07)21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7(09.07-15.07)16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7(09.07-18.07)19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7(09.07-20.07)21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7(09.07-22.07)23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7(11.07-18.07)19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7(11.07-20.07)21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7(11.07-22.07)23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7(11.07-24.07)25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7(13.07-20.07)21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7(13.07-22.07)23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7(13.07-24.07)25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7(13.07-27.07)28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7(15.07-22.07)23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7(15.07-24.07)25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7(15.07-27.07)28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7(15.07-29.07)30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7(18.07-24.07)25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7(18.07-27.07)28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7(18.07-29.07)30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7(18.07-31.07)01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7(20.07-27.07)28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7(20.07-29.07)30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7(20.07-31.07)01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7(20.07-02.08)03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7(22.07-29.07)30.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7(22.07-31.07)01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7(22.07-02.08)03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7(22.07-05.08)06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7(24.07-31.07)01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7(24.07-02.08)03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7(24.07-05.08)06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7(24.07-07.08)08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(27.07-02.08)03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(27.07-05.08)06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(27.07-07.08)08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(27.07-09.08)10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7(29.07-05.08)06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7(29.07-07.08)08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7(29.07-09.08)10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7(29.07-11.08)12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7(31.07-07.08)08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7(31.07-09.08)10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7(31.07-11.08)12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7(31.07-14.08)15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8(02.08-09.08)10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8(02.08-11.08)12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8(02.08-14.08)15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8(02.08-16.08)17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8(05.08-11.08)12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8(05.08-14.08)15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8(05.08-16.08)17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8(05.08-18.08)19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8(07.08-14.08)15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8(07.08-16.08)17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8(07.08-18.08)19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8(07.08-20.08)21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8(09.08-16.08)17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8(09.08-18.08)19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8(09.08-20.08)21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8(09.08-23.08)24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(11.08-18.08)19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(11.08-20.08)21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(11.08-23.08)24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(11.08-25.08)26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8(14.08-20.08)21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8(14.08-23.08)24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8(14.08-25.08)26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8(14.08-27.08)28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8(16.08-23.08)24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8(16.08-25.08)26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8(16.08-27.08)28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8(16.08-29.08)30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8(18.08-25.08)26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8(18.08-27.08)28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8(18.08-29.08)30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8(20.08-27.08)28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8(20.08-29.08)30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8(20.08-03.09)04.09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8(23.08-29.08)30.0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8(23.08-03.09)04.09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8(25.08-03.09)04.09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8(25.08-07.09)08.09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8(27.08-03.09)04.09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8(27.08-07.09)08.09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8(29.08-03.09)04.09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8(29.08-07.09)08.09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8(29.08-12.09)13.09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9(03.09-12.09)13.09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9(03.09-16.09)17.09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9(07.09-12.09)13.09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9(07.09-16.09)17.09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9(12.09-21.09)22.09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2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7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7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9(16.09-25.06)26.09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7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800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9(21.09 - проезд в одну сторону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9(25.09 - проезд в одну сторону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45:00Z</dcterms:created>
  <dc:creator>Вдалелец</dc:creator>
  <dc:description/>
  <cp:keywords/>
  <dc:language>en-US</dc:language>
  <cp:lastModifiedBy>Anna</cp:lastModifiedBy>
  <cp:lastPrinted>2019-04-12T14:30:00Z</cp:lastPrinted>
  <dcterms:modified xsi:type="dcterms:W3CDTF">2020-05-06T12:12:00Z</dcterms:modified>
  <cp:revision>3</cp:revision>
  <dc:subject/>
  <dc:title>Лицензия ТД № 0224195 от 09</dc:title>
</cp:coreProperties>
</file>