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Туристическая фирма «ТУРМАРКЕТ НН»</w:t>
      </w:r>
    </w:p>
    <w:p>
      <w:pPr>
        <w:pStyle w:val="Normal"/>
        <w:jc w:val="right"/>
        <w:rPr>
          <w:rFonts w:ascii="Franklin Gothic Medium" w:hAnsi="Franklin Gothic Medium" w:eastAsia="Arial Unicode MS" w:cs="Arial Unicode MS"/>
          <w:b/>
          <w:b/>
          <w:color w:val="000080"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Тел. (831) 234-00-54, тел: 283-05-54</w:t>
      </w:r>
    </w:p>
    <w:p>
      <w:pPr>
        <w:pStyle w:val="Normal"/>
        <w:jc w:val="right"/>
        <w:rPr>
          <w:rFonts w:ascii="Franklin Gothic Medium" w:hAnsi="Franklin Gothic Medium" w:eastAsia="Arial Unicode MS" w:cs="Arial Unicode MS"/>
          <w:b/>
          <w:b/>
          <w:color w:val="000080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color w:val="000080"/>
          <w:sz w:val="16"/>
          <w:szCs w:val="16"/>
        </w:rPr>
        <w:t xml:space="preserve"> </w:t>
      </w:r>
      <w:hyperlink r:id="rId2">
        <w:r>
          <w:rPr>
            <w:rStyle w:val="InternetLink"/>
            <w:rFonts w:eastAsia="Arial Unicode MS" w:cs="Arial Unicode MS" w:ascii="Franklin Gothic Medium" w:hAnsi="Franklin Gothic Medium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eastAsia="Arial Unicode MS" w:cs="Arial Unicode MS" w:ascii="Franklin Gothic Medium" w:hAnsi="Franklin Gothic Medium"/>
            <w:b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Franklin Gothic Medium" w:hAnsi="Franklin Gothic Medium"/>
            <w:b/>
            <w:sz w:val="16"/>
            <w:szCs w:val="16"/>
            <w:lang w:val="en-US"/>
          </w:rPr>
          <w:t>turmarketnn</w:t>
        </w:r>
        <w:r>
          <w:rPr>
            <w:rStyle w:val="InternetLink"/>
            <w:rFonts w:eastAsia="Arial Unicode MS" w:cs="Arial Unicode MS" w:ascii="Franklin Gothic Medium" w:hAnsi="Franklin Gothic Medium"/>
            <w:b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Franklin Gothic Medium" w:hAnsi="Franklin Gothic Medium"/>
            <w:b/>
            <w:sz w:val="16"/>
            <w:szCs w:val="16"/>
            <w:lang w:val="en-US"/>
          </w:rPr>
          <w:t>com</w:t>
        </w:r>
      </w:hyperlink>
    </w:p>
    <w:p>
      <w:pPr>
        <w:pStyle w:val="Style17"/>
        <w:spacing w:before="0" w:after="0"/>
        <w:jc w:val="center"/>
        <w:rPr/>
      </w:pPr>
      <w:r>
        <w:rPr>
          <w:b/>
          <w:bCs/>
          <w:sz w:val="36"/>
          <w:szCs w:val="36"/>
        </w:rPr>
        <w:t>Гостевой дом  «ЛОЗА»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Г.Судак</w:t>
      </w:r>
    </w:p>
    <w:p>
      <w:pPr>
        <w:pStyle w:val="Style17"/>
        <w:spacing w:before="0" w:after="0"/>
        <w:rPr/>
      </w:pPr>
      <w:r>
        <w:rPr/>
        <w:t xml:space="preserve">Отель «Лоза» расположен в городе Судак, в 15 минутах ходьбы от побережья Черного моря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  <w:r>
        <w:rPr/>
        <w:t xml:space="preserve">Гостевой дом представляет собой  два благоустроенных комфортабельных корпуса, окруженных красивой территорией с ландшафтным дизайном. 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ПРОЖИВАНИЕ: 1-но, 2-х, 3-х, 4-х местные номера  с удобствами:</w:t>
      </w:r>
      <w:r>
        <w:rPr/>
        <w:t xml:space="preserve"> мебель, телевизор, кондиционер, холодильник, санузел с душем, общий балкон (столик с креслами). Возможна установка дополнительного места – кресло-кровать или еврораскладушка.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ПИТАНИЕ: </w:t>
      </w:r>
      <w:r>
        <w:rPr/>
        <w:t>летняя ми-кухня (чайник,  микроволновка, посуда)</w:t>
      </w:r>
    </w:p>
    <w:p>
      <w:pPr>
        <w:pStyle w:val="Style17"/>
        <w:spacing w:before="0" w:after="0"/>
        <w:rPr/>
      </w:pPr>
      <w:r>
        <w:rPr>
          <w:b/>
          <w:bCs/>
        </w:rPr>
        <w:t>ПЛЯЖ:</w:t>
      </w:r>
      <w:r>
        <w:rPr/>
        <w:t xml:space="preserve"> городской в 900 метрах.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ИНФРАСТРУКТУРА: бассейн </w:t>
      </w:r>
      <w:r>
        <w:rPr>
          <w:bCs/>
        </w:rPr>
        <w:t>с шезлонгами,</w:t>
      </w:r>
      <w:r>
        <w:rPr>
          <w:b/>
          <w:bCs/>
        </w:rPr>
        <w:t xml:space="preserve"> </w:t>
      </w:r>
      <w:r>
        <w:rPr/>
        <w:t>бар у бассейна, беседки для отдыха, с навесами и барбекю.</w:t>
      </w:r>
      <w:r>
        <w:rPr>
          <w:b/>
          <w:bCs/>
        </w:rPr>
        <w:t xml:space="preserve"> </w:t>
      </w:r>
      <w:r>
        <w:rPr/>
        <w:t>Wi-Fi</w:t>
      </w:r>
    </w:p>
    <w:p>
      <w:pPr>
        <w:pStyle w:val="Style17"/>
        <w:spacing w:before="0" w:after="0"/>
        <w:rPr/>
      </w:pPr>
      <w:r>
        <w:rPr>
          <w:b/>
          <w:bCs/>
        </w:rPr>
        <w:t>ВОДОСНАБЖЕНИЕ</w:t>
      </w:r>
      <w:r>
        <w:rPr/>
        <w:t>: Горячая и холодная вода круглосуточно.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РАСЧЕТНЫЙ ЧАС: </w:t>
      </w:r>
      <w:r>
        <w:rPr/>
        <w:t>заезд 14-00/выезд 11-00</w:t>
      </w:r>
    </w:p>
    <w:p>
      <w:pPr>
        <w:pStyle w:val="Style17"/>
        <w:spacing w:before="0" w:after="0"/>
        <w:rPr/>
      </w:pPr>
      <w:r>
        <w:rPr>
          <w:b/>
          <w:bCs/>
        </w:rPr>
        <w:t>АДРЕС</w:t>
      </w:r>
      <w:r>
        <w:rPr/>
        <w:t>: г. Судак, ул.Лучистая, 5</w:t>
      </w:r>
    </w:p>
    <w:p>
      <w:pPr>
        <w:pStyle w:val="Style17"/>
        <w:spacing w:before="0" w:after="0"/>
        <w:rPr/>
      </w:pPr>
      <w:r>
        <w:rPr>
          <w:b/>
          <w:bCs/>
        </w:rPr>
        <w:t>СКИДКА</w:t>
      </w:r>
      <w:r>
        <w:rPr/>
        <w:t xml:space="preserve">:  детям до 12 на основном месте – 500 рублей. </w:t>
      </w:r>
    </w:p>
    <w:p>
      <w:pPr>
        <w:pStyle w:val="Style17"/>
        <w:spacing w:before="0" w:after="0"/>
        <w:rPr/>
      </w:pPr>
      <w:r>
        <w:rPr>
          <w:b/>
          <w:bCs/>
        </w:rPr>
        <w:t>ИНФОРМАЦИЯ:</w:t>
      </w:r>
      <w:r>
        <w:rPr/>
        <w:t xml:space="preserve"> высадка и посадка пассажиров – Автостанция г. Судак. До гостиницы в день приезда  организован трансфер, на посадку в день отъезда туристы добираются самостоятельно.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ПРИМЕЧАНИЕ: </w:t>
      </w:r>
      <w:r>
        <w:rPr/>
        <w:t xml:space="preserve">возможна продажа без проезда (минус </w:t>
      </w:r>
      <w:r>
        <w:rPr>
          <w:b/>
          <w:bCs/>
        </w:rPr>
        <w:t>4500 рублей</w:t>
      </w:r>
      <w:r>
        <w:rPr/>
        <w:t>)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В СТОИМОСТЬ ВХОДИТ: </w:t>
      </w:r>
      <w:r>
        <w:rPr/>
        <w:t>проживание, проезд на автобусе, страховка от ДТП.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ГРАФИК ЗАЕЗДОВ и стоимость на 1 человека (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559"/>
        <w:gridCol w:w="1560"/>
        <w:gridCol w:w="1559"/>
        <w:gridCol w:w="1417"/>
      </w:tblGrid>
      <w:tr>
        <w:trPr>
          <w:trHeight w:val="87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ЗА  (судак)  20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ч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мор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но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6(05.06-14.06)15.06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6(05.06-18.06)19.06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.06.(09.06-14.06)15.0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6.(09.06-18.06)19.0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6.(09.06-23.06)24.0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6(14.06-23.06)24.0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6(14.06-27.06)28.0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6(18.06-23.06)24.0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6(18.06-27.06)28.0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6(18.06-02.07)03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6(23.06-02.07)03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6(23.06-04.07)05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6(23.06-06.07)07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2.07)03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4.07)05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6.07)07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9.07)10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11.07)12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13.07)14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0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09.07)10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11.07)12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13.07)14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15.07)16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1.07)12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3.07)14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5.07)16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8.07)19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13.07)14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15.07)16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18.07)19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20.07)21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15.07)16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18.07)19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20.07)21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22.07)23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18.07)19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20.07)21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22.07)23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24.07)25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0.07)21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2.07)23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4.07)25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7.07)28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2.07)23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4.07)25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7.07)28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9.07)30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24.07)25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27.07)28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29.07)30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31.07)01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27.07)28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29.07)30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31.07)01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02.08)03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29.07)30.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31.07)01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02.08)03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05.08)06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31.07)01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02.08)03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05.08)06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07.08)08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2.08)03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5.08)06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7.08)08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9.08)10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05.08)06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07.08)08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09.08)10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11.08)12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07.08)08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09.08)10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11.08)12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14.08)15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09.08)10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11.08)12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14.08)15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16.08)17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1.08)12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4.08)15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6.08)17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8.08)19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14.08)15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16.08)17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18.08)19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20.08)21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16.08)17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18.08)19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20.08)21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23.08)24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18.08)19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20.08)21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23.08)24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25.08)26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0.08)21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3.08)24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5.08)26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7.08)28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3.08)24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5.08)26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7.08)28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9.08)30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8(18.08-25.08)26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8(18.08-27.08)28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8(18.08-29.08)30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(20.08-27.08)28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(20.08-29.08)30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(20.08-03.09)04.0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8(23.08-29.08)30.0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8(23.08-03.09)04.0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8(25.08-03.09)04.0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8(25.08-07.09)08.0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8(27.08-03.09)04.0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8(27.08-07.09)08.0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(29.08-03.09)04.0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.08(29.08-07.09)08.0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(29.08-12.09)13.0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9(03.09-12.09)13.0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9(03.09-16.09)17.0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9(07.09-12.09)13.0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9(07.09-16.09)17.0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9(12.09-21.09)22.0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9(16.09-25.06)26.0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9(21.09 – проезд в одну сторон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9(25.09 – проезд в одну сторон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oteldescriptioncontenttitle">
    <w:name w:val="hotel-description-content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marketn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7:00Z</dcterms:created>
  <dc:creator>User</dc:creator>
  <dc:description/>
  <dc:language>en-US</dc:language>
  <cp:lastModifiedBy>Anna</cp:lastModifiedBy>
  <cp:lastPrinted>2019-05-07T18:18:00Z</cp:lastPrinted>
  <dcterms:modified xsi:type="dcterms:W3CDTF">2020-01-03T08:18:00Z</dcterms:modified>
  <cp:revision>3</cp:revision>
  <dc:subject/>
  <dc:title>Туристическая фирма «ФЁСТ»</dc:title>
</cp:coreProperties>
</file>