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График трансфера на пляж   БУГЕНВИЛЬ/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 xml:space="preserve">ГД Рассказо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РЕ                                               С МОРЯ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– 00          центральный пляж           09 – 05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– 30          центральный пляж           09 – 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– 00          центральный пляж           10 – 05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 – 00          центральный пляж           11 - 05                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– 00          центральный пляж           13 – 05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– 00          центральный пляж           14 – 05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– 00         центральный пляж            16 – 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– 00          центральный пляж           17 – 05      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– 00          центральный пляж           18 – 05      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– 00          центральный пляж           19 – 05       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– 00           центральный пляж          20 – 0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32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6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9:00Z</dcterms:created>
  <dc:creator>Anna</dc:creator>
  <dc:description/>
  <cp:keywords/>
  <dc:language>en-US</dc:language>
  <cp:lastModifiedBy>Anna</cp:lastModifiedBy>
  <dcterms:modified xsi:type="dcterms:W3CDTF">2021-02-16T07:08:00Z</dcterms:modified>
  <cp:revision>2</cp:revision>
  <dc:subject/>
  <dc:title/>
</cp:coreProperties>
</file>