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>Туристическая фирма «ТУРМАРКЕТ НН»</w:t>
      </w:r>
    </w:p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  <w:lang w:val="en-US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  <w:t xml:space="preserve">Тел. (831) 234-00-54, тел: 283-05-54   </w:t>
      </w:r>
      <w:hyperlink r:id="rId2">
        <w:r>
          <w:rPr>
            <w:rStyle w:val="InternetLink"/>
            <w:rFonts w:eastAsia="Arial Unicode MS" w:cs="Arial Unicode MS" w:ascii="Franklin Gothic Medium" w:hAnsi="Franklin Gothic Medium"/>
            <w:b/>
            <w:sz w:val="16"/>
            <w:szCs w:val="16"/>
            <w:lang w:val="en-US"/>
          </w:rPr>
          <w:t>www.turmarketnn.com</w:t>
        </w:r>
      </w:hyperlink>
    </w:p>
    <w:p>
      <w:pPr>
        <w:pStyle w:val="Style15"/>
        <w:spacing w:before="0" w:after="0"/>
        <w:jc w:val="center"/>
        <w:rPr>
          <w:b/>
          <w:b/>
          <w:bCs/>
          <w:kern w:val="2"/>
          <w:sz w:val="36"/>
          <w:szCs w:val="48"/>
          <w:lang w:val="en-US"/>
        </w:rPr>
      </w:pPr>
      <w:r>
        <w:rPr>
          <w:b/>
          <w:bCs/>
        </w:rPr>
        <w:t>Отель</w:t>
      </w:r>
      <w:r>
        <w:rPr>
          <w:b/>
          <w:bCs/>
          <w:lang w:val="en-US"/>
        </w:rPr>
        <w:t> </w:t>
      </w:r>
      <w:r>
        <w:rPr>
          <w:b/>
          <w:bCs/>
          <w:kern w:val="2"/>
          <w:sz w:val="36"/>
          <w:szCs w:val="48"/>
          <w:lang w:val="en-US"/>
        </w:rPr>
        <w:t>«</w:t>
      </w:r>
      <w:r>
        <w:rPr>
          <w:b/>
          <w:bCs/>
          <w:kern w:val="2"/>
          <w:sz w:val="36"/>
          <w:szCs w:val="48"/>
        </w:rPr>
        <w:t>Санмаринн</w:t>
      </w:r>
      <w:r>
        <w:rPr>
          <w:b/>
          <w:bCs/>
          <w:kern w:val="2"/>
          <w:sz w:val="36"/>
          <w:szCs w:val="48"/>
          <w:lang w:val="en-US"/>
        </w:rPr>
        <w:t xml:space="preserve">» / </w:t>
      </w:r>
      <w:r>
        <w:rPr>
          <w:b/>
          <w:bCs/>
          <w:kern w:val="2"/>
          <w:sz w:val="28"/>
          <w:szCs w:val="48"/>
          <w:lang w:val="en-US"/>
        </w:rPr>
        <w:t xml:space="preserve">«Sunmarinn Resort Hotel All inclusive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Анапа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Курортный отель «Санмаринн» расположен в центре города Анапа. Курортный отель обладает всем необходимым для комфортного пребывания гостей. Отель ориентирован на семейный отдых с детьми. Территория отеля размером в 1 га - благоустроенная, охраняемая, закрытая и озелененная. На ней располагается три спальных корпуса: 10- этажный корпус №1 с лифтом, корпус №2 - 5-этажный с лифтом, корпус №3 - 3-х этажный без лифта. В корпусе №3 все номера с французскими балконами. Корпуса №1,3 - новые, постройки 2017 года, №2 построен в 2015 году, с ежегодным косметическим ремонтом.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ОЖИВАНИЕ:</w:t>
      </w:r>
      <w:r>
        <w:rPr>
          <w:b/>
          <w:sz w:val="21"/>
          <w:szCs w:val="21"/>
        </w:rPr>
        <w:t xml:space="preserve"> Корп. 1,3: 2-х, 4-х местные номера ПК,</w:t>
      </w:r>
      <w:r>
        <w:rPr>
          <w:sz w:val="21"/>
          <w:szCs w:val="21"/>
        </w:rPr>
        <w:t xml:space="preserve"> в 2-х номерах  возможно доп. место – кресло-кровать – только для детей до 12 лет (не вкл).: мебель,  система общего кондиционирования, ТВ, мини-холодильник, чайная станция, сейф, санузел: с душем (туалетные принадлежности, фен, халат), балкон с мебелью и сушилкой. Пляжные полотенца.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1"/>
          <w:szCs w:val="21"/>
        </w:rPr>
        <w:t>Корпус 2:</w:t>
      </w:r>
      <w:r>
        <w:rPr>
          <w:b/>
          <w:sz w:val="21"/>
          <w:szCs w:val="21"/>
        </w:rPr>
        <w:t xml:space="preserve"> 3-х, 4-х местные  стандартные номера</w:t>
      </w:r>
      <w:r>
        <w:rPr>
          <w:sz w:val="21"/>
          <w:szCs w:val="21"/>
        </w:rPr>
        <w:t>. В номерах: мебель,  сплит-система, ТВ, мини-холодильник, сейф, санузел: с душем (туалетные принадлежности, фен, халат), балкон с мебелью и сушилкой. Пляжные полотенца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ИТАНИЕ:</w:t>
      </w:r>
      <w:r>
        <w:rPr>
          <w:sz w:val="21"/>
          <w:szCs w:val="21"/>
        </w:rPr>
        <w:t xml:space="preserve"> «Все включено» «Шведский стол» (высокий сезон) с 08:00 до 22:00 Питание: основное и промежуточное в отеле, на пляже, бар у бассейна (алкогольные напитки кубанских производителей и безалкогольные напитки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ЛЯЖ</w:t>
      </w:r>
      <w:r>
        <w:rPr>
          <w:sz w:val="21"/>
          <w:szCs w:val="21"/>
        </w:rPr>
        <w:t>:  650 м песчаный собственный. Доставка на пляж автобусом бесплатно. Пляжные полотенца – бесплатно. Бар на пляже, душевые, зонты, кабинки для переодевания, лежаки, навесы. Для гостей на пляже ежедневно проводятся пляжные анимационные программы для детей и взрослых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ИНФРАСТРУКТУРА: </w:t>
      </w:r>
      <w:r>
        <w:rPr>
          <w:sz w:val="21"/>
          <w:szCs w:val="21"/>
        </w:rPr>
        <w:t xml:space="preserve">К услугам гостей на территории: игровая терраса: настольный теннис, аэрохоккей, бильярд, дартс, настольный теннис, тренажерный зал, демонстрация кинофильмов; два открытых бассейна: 1й- </w:t>
      </w:r>
      <w:r>
        <w:rPr>
          <w:b/>
          <w:sz w:val="21"/>
          <w:szCs w:val="21"/>
        </w:rPr>
        <w:t>бассейн подогреваемый</w:t>
      </w:r>
      <w:r>
        <w:rPr>
          <w:sz w:val="21"/>
          <w:szCs w:val="21"/>
        </w:rPr>
        <w:t xml:space="preserve">, с детским отделением; 2.-й бассейн не подогреваемый.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i-fi на территории: в номерах, на пляже (бесплатно); </w:t>
      </w:r>
      <w:r>
        <w:rPr>
          <w:b/>
          <w:sz w:val="21"/>
          <w:szCs w:val="21"/>
        </w:rPr>
        <w:t xml:space="preserve">анимация </w:t>
      </w:r>
      <w:r>
        <w:rPr>
          <w:sz w:val="21"/>
          <w:szCs w:val="21"/>
        </w:rPr>
        <w:t xml:space="preserve">(вечерние шоу, вечерняя, детская, дневная);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ЕТЯМ:</w:t>
      </w:r>
      <w:r>
        <w:rPr>
          <w:sz w:val="21"/>
          <w:szCs w:val="21"/>
        </w:rPr>
        <w:t xml:space="preserve"> детский бассейн: подогреваемый, с горками, детский клуб, игровая комната, игровая комната с воспитателем, игровая площадка,  детская анимация, детская дискотека, настольные игры, детское меню в ресторане. Прокат: детские коляски бесплатно), детские стульчики в зале питания, кроватка-манеж (бесплатно по предварительному заказу)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>ВОДОСНОБЖЕНИЕ:</w:t>
      </w:r>
      <w:r>
        <w:rPr>
          <w:sz w:val="21"/>
          <w:szCs w:val="21"/>
        </w:rPr>
        <w:t xml:space="preserve"> горячая и холодная вода круглосуточно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>РАСЧЕТНЫЙ ЧАС</w:t>
      </w:r>
      <w:r>
        <w:rPr>
          <w:sz w:val="21"/>
          <w:szCs w:val="21"/>
        </w:rPr>
        <w:t>: заезд 14-00/  выезд 12-00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>АДЕРС:</w:t>
      </w:r>
      <w:r>
        <w:rPr>
          <w:sz w:val="21"/>
          <w:szCs w:val="21"/>
        </w:rPr>
        <w:t xml:space="preserve"> г. Анапа, ул. Красноармейская д.10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 xml:space="preserve">СКИДКИ:  </w:t>
      </w:r>
      <w:r>
        <w:rPr>
          <w:sz w:val="21"/>
          <w:szCs w:val="21"/>
        </w:rPr>
        <w:t>детям до 12 лет  н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основном месте и дополнительном месте. Дети до 7 лет без предоставления места проживают  бесплатно (в высокий сезон), оплачивают только проезд. Бесплатное размещение возможно только для одного ребенка в номере, и если указано при бронировани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>ИНФОРМАЦИЯ:</w:t>
      </w:r>
      <w:r>
        <w:rPr>
          <w:sz w:val="21"/>
          <w:szCs w:val="21"/>
        </w:rPr>
        <w:t xml:space="preserve"> высадка и посадка пассажиров – г. Анапа ул. Красноармейская, До гостиницы в день приезда и на посадку в автобус в день отъезда добираются самостоятельно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>ВАЖНО</w:t>
      </w:r>
      <w:r>
        <w:rPr>
          <w:sz w:val="21"/>
          <w:szCs w:val="21"/>
        </w:rPr>
        <w:t>! При низкой загрузке автобуса попутные направления объединяются, и время отправления с отдыха меняется, туристам сообщают посредством SMS - уведомления на телефон указанный при бронировании тур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1"/>
          <w:szCs w:val="21"/>
        </w:rPr>
        <w:t xml:space="preserve">ПРИМЕЧАНИЕ: </w:t>
      </w:r>
      <w:r>
        <w:rPr>
          <w:sz w:val="21"/>
          <w:szCs w:val="21"/>
        </w:rPr>
        <w:t xml:space="preserve">возможна продажа туров без проезда на автобусе (минус </w:t>
      </w:r>
      <w:r>
        <w:rPr>
          <w:b/>
          <w:bCs/>
          <w:sz w:val="21"/>
          <w:szCs w:val="21"/>
        </w:rPr>
        <w:t>3000 рублей</w:t>
      </w:r>
      <w:r>
        <w:rPr>
          <w:sz w:val="21"/>
          <w:szCs w:val="21"/>
        </w:rPr>
        <w:t>).</w:t>
      </w:r>
    </w:p>
    <w:p>
      <w:pPr>
        <w:pStyle w:val="Normal"/>
        <w:jc w:val="both"/>
        <w:rPr>
          <w:sz w:val="22"/>
        </w:rPr>
      </w:pPr>
      <w:r>
        <w:rPr>
          <w:b/>
          <w:sz w:val="21"/>
          <w:szCs w:val="21"/>
        </w:rPr>
        <w:t>БЕСПЛАТНЫЕ УСЛУГИ</w:t>
      </w:r>
      <w:r>
        <w:rPr>
          <w:sz w:val="21"/>
          <w:szCs w:val="21"/>
        </w:rPr>
        <w:t>: трансфер до пляжа «Отель-Пляж-Отель» (с 01.06 по 30.09.); снек-бар и прохладительные напитки на пляже (с 01.06 по 30.09.); Wi-Fi на территории пляжа; детская игровая зона и волейбольная площадка на пляже; бассейн для взрослых с подогреваемой пресной водой; бассейн для детей с подогреваемой пресной водой с горкой; большой плавательный бассейн (300 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глубина 1,7 м); ежедневная анимация для взрослых и детей; детский клуб, с разделением по возрастам (игровые комнаты по возрастам, кинозал, танцевальный зал, мастер классы); игровая терраса: настольный теннис, аэрохоккей, бильярд; тренажерный зал; подключение интернет Wi-Fi на территории и в каждом номере; консультация врачей терапевта и педиатра, круглосуточная неотложная помощь; услуги беллмэна (посыльный, поднос багажа) и комната для хранения багажа; круглосуточный вызов горничной; прокат спортивного и детского инвентаря; комплимент от отеля молодоженам и в день рождения (если пожелание указано при бронировании номера)</w:t>
      </w:r>
      <w:r>
        <w:rPr>
          <w:sz w:val="20"/>
          <w:szCs w:val="22"/>
        </w:rPr>
        <w:t>.</w:t>
      </w:r>
    </w:p>
    <w:p>
      <w:pPr>
        <w:pStyle w:val="Normal"/>
        <w:jc w:val="center"/>
        <w:rPr>
          <w:rFonts w:eastAsia="Arial Unicode MS"/>
          <w:b/>
          <w:b/>
          <w:sz w:val="20"/>
          <w:szCs w:val="16"/>
        </w:rPr>
      </w:pPr>
      <w:r>
        <w:rPr>
          <w:rFonts w:eastAsia="Arial Unicode MS"/>
          <w:b/>
          <w:sz w:val="20"/>
          <w:szCs w:val="16"/>
        </w:rPr>
      </w:r>
    </w:p>
    <w:p>
      <w:pPr>
        <w:pStyle w:val="Normal"/>
        <w:jc w:val="right"/>
        <w:rPr>
          <w:rFonts w:eastAsia="Arial Unicode MS"/>
          <w:b/>
          <w:b/>
          <w:sz w:val="20"/>
          <w:szCs w:val="16"/>
        </w:rPr>
      </w:pPr>
      <w:r>
        <w:rPr>
          <w:rFonts w:eastAsia="Arial Unicode MS"/>
          <w:b/>
          <w:sz w:val="20"/>
          <w:szCs w:val="16"/>
        </w:rPr>
        <w:t>ГРАФИК ЗАЕЗДОВ и стоимость на 1 человека (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48"/>
        <w:gridCol w:w="1857"/>
        <w:gridCol w:w="2551"/>
        <w:gridCol w:w="1985"/>
      </w:tblGrid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тура на 1 человека (Руб.)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маринн Анапа 2020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чей на море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Станд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рп. 1,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ст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дополнительное место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6(05.06-14.06)15.06.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6(05.06-18.06)19.06.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4.06)15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18.06)19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(09.06-23.06)24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3.06)24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6(14.06-27.06)28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3.06)24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27.06)28.06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(18.06-02.07)0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2.07)0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4.07)05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6(23.06-06.07)07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2.07)0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4.07)05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6.07)07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09.07)10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1.07)12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6(27.06-13.07)14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09.07)10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1.07)12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3.07)14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(02.07-15.07)16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1.07)12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7(04.07-13.07)14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5.07)16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7(04.07-18.07)19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3.07)14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5.07)16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18.07)19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7(06.07-20.07)21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5.07)16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18.07)19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0.07)21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7(09.07-22.07)2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18.07)19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0.07)21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2.07)2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7(11.07-24.07)25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0.07)21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2.07)2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4.07)25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7(13.07-27.07)28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2.07)23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4.07)25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7.07)28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7(15.07-29.07)30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4.07)25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7.07)28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29.07)30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7(18.07-31.07)0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7.07)28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29.07)30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31.07)0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7(20.07-02.08)03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29.07)30.07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31.07)0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2.08)03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(22.07-05.08)0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31.07)0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2.08)03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5.08)0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(24.07-07.08)0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2.08)03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5.08)0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7.08)0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(27.07-09.08)1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5.08)0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7.08)0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09.08)1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7(29.07-11.08)12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7.08)0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09.08)1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1.08)12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7(31.07-14.08)15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09.08)1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1.08)12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4.08)15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8(02.08-16.08)17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1.08)12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4.08)15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6.08)17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(05.08-18.08)19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4.08)15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6.08)17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18.08)19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8(07.08-20.08)2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6.08)17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18.08)19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0.08)2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8(09.08-23.08)24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18.08)19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0.08)2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3.08)24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(11.08-25.08)2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0.08)21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3.08)24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5.08)2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8(14.08-27.08)2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3.08)24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5.08)2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7.08)2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(16.08-29.08)3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5.08)26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7.08)2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(18.08-29.08)3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7.08)28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29.08)3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8(20.08-03.09)04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29.08)30.08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8(23.08-03.09)04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3.09)04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8(25.08-07.09)08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3.09)04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8(27.08-07.09)08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3.09)04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07.09)08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(29.08-12.09)13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2.09)13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9(03.09-16.09)17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2.09)13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9(07.09-16.09)17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(12.09-21.09)22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9(16.09-25.06)26.09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.(21.09 проезд в одну сторону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(25.09 проезд в одну сторону</w:t>
            </w:r>
          </w:p>
        </w:tc>
      </w:tr>
    </w:tbl>
    <w:p>
      <w:pPr>
        <w:pStyle w:val="Normal"/>
        <w:jc w:val="right"/>
        <w:rPr>
          <w:rFonts w:ascii="Franklin Gothic Medium" w:hAnsi="Franklin Gothic Medium" w:eastAsia="Arial Unicode MS" w:cs="Arial Unicode MS"/>
          <w:b/>
          <w:b/>
          <w:color w:val="000080"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color w:val="000080"/>
          <w:sz w:val="16"/>
          <w:szCs w:val="16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range">
    <w:name w:val="oran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marketn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8:00Z</dcterms:created>
  <dc:creator>Вдалелец</dc:creator>
  <dc:description/>
  <dc:language>en-US</dc:language>
  <cp:lastModifiedBy>Anna</cp:lastModifiedBy>
  <cp:lastPrinted>2019-01-31T10:51:00Z</cp:lastPrinted>
  <dcterms:modified xsi:type="dcterms:W3CDTF">2020-01-28T10:18:00Z</dcterms:modified>
  <cp:revision>2</cp:revision>
  <dc:subject/>
  <dc:title>Лицензия ТД № 0224195 от 09</dc:title>
</cp:coreProperties>
</file>