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</w:rPr>
        <w:t>Туристическая фирма «ТУРМАРКЕТ НН»</w:t>
      </w:r>
    </w:p>
    <w:p>
      <w:pPr>
        <w:pStyle w:val="Normal"/>
        <w:jc w:val="right"/>
        <w:rPr>
          <w:rFonts w:ascii="Franklin Gothic Medium" w:hAnsi="Franklin Gothic Medium" w:eastAsia="Arial Unicode MS" w:cs="Arial Unicode MS"/>
          <w:b/>
          <w:b/>
          <w:color w:val="000080"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</w:rPr>
        <w:t>Тел. (831) 234-00-54, тел: 283-05-54</w:t>
      </w:r>
    </w:p>
    <w:p>
      <w:pPr>
        <w:pStyle w:val="Normal"/>
        <w:jc w:val="right"/>
        <w:rPr>
          <w:rFonts w:ascii="Franklin Gothic Medium" w:hAnsi="Franklin Gothic Medium" w:eastAsia="Arial Unicode MS" w:cs="Arial Unicode MS"/>
          <w:b/>
          <w:b/>
          <w:color w:val="000080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color w:val="000080"/>
          <w:sz w:val="16"/>
          <w:szCs w:val="16"/>
        </w:rPr>
        <w:t xml:space="preserve"> </w:t>
      </w: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  <w:lang w:val="en-US"/>
        </w:rPr>
        <w:t>www</w:t>
      </w: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</w:rPr>
        <w:t>.</w:t>
      </w: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  <w:lang w:val="en-US"/>
        </w:rPr>
        <w:t>turmarketnn</w:t>
      </w: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</w:rPr>
        <w:t>.</w:t>
      </w: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  <w:lang w:val="en-US"/>
        </w:rPr>
        <w:t>c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тевой дом «КУБАН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.Голубиц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тевой дом «КУБАНЬ» находится на очень тихой улице, где не практически ездят машины, так как улица"тупиковая", нет шумов от дискотек. Состоит из трех корпусов. В пешей доступности находятся столовая, кафе, магазин, остановка маршрутного такси, аквапарк, дельфинарий, зоопарк и парк аттракционов. В 15 минутах ходьбы находится аквапарк. 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 xml:space="preserve">ПРОЖИВАНИЕ: </w:t>
        <w:br/>
      </w:r>
      <w:r>
        <w:rPr>
          <w:rStyle w:val="StrongEmphasis"/>
          <w:sz w:val="22"/>
          <w:szCs w:val="22"/>
        </w:rPr>
        <w:t>2, 3, 4-х местные номера Стандарт</w:t>
      </w:r>
      <w:r>
        <w:rPr>
          <w:sz w:val="22"/>
          <w:szCs w:val="22"/>
        </w:rPr>
        <w:t>: мебель, сплит-система, телевизор, холодильник, душ, туалет;</w:t>
        <w:br/>
      </w:r>
      <w:r>
        <w:rPr>
          <w:b/>
          <w:sz w:val="22"/>
          <w:szCs w:val="22"/>
        </w:rPr>
        <w:t>5-ти  местный 2х комнатный номер</w:t>
      </w:r>
      <w:r>
        <w:rPr>
          <w:sz w:val="22"/>
          <w:szCs w:val="22"/>
        </w:rPr>
        <w:t xml:space="preserve"> с кухней 2019 года постройки (двуспальная кровать,, две односпальные кровати, раскладная кровать, кухня, мебель, сплит-система, телевизор, холодильник, душ, туалет.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2, 3, 4-х местные номера Стандарт с индивидуальной кухней</w:t>
      </w:r>
      <w:r>
        <w:rPr>
          <w:sz w:val="22"/>
          <w:szCs w:val="22"/>
        </w:rPr>
        <w:t xml:space="preserve">: мебель, кондиционер, ТВ, холодильник, СВЧ, эл. чайник, посуда, душ, туалет, балкон (на 2 этаже) </w:t>
      </w:r>
      <w:r>
        <w:rPr>
          <w:b/>
          <w:color w:val="FF0000"/>
          <w:sz w:val="22"/>
          <w:szCs w:val="22"/>
        </w:rPr>
        <w:t>Расчет цен по запросу;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 xml:space="preserve">ПИТАНИЕ: </w:t>
      </w:r>
      <w:r>
        <w:rPr>
          <w:sz w:val="22"/>
          <w:szCs w:val="22"/>
        </w:rPr>
        <w:t>общая кухня для самостоятельного приготовления пищи в корпусах Кубань и Кубань-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ЛЯЖ: </w:t>
      </w:r>
      <w:r>
        <w:rPr>
          <w:sz w:val="22"/>
          <w:szCs w:val="22"/>
        </w:rPr>
        <w:t>песчаный в 220 м от гостиницы, 3 минуты ходьб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НФРАСТРУКТУРА: </w:t>
      </w:r>
      <w:r>
        <w:rPr>
          <w:sz w:val="22"/>
          <w:szCs w:val="22"/>
        </w:rPr>
        <w:t xml:space="preserve"> веранда со столиками и стульями для отдыха, детская площадка, мангал для приготовления шашлыка, Wi- FI. Стиральная машина, гладильная доска, утю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ЯМ:</w:t>
      </w:r>
      <w:r>
        <w:rPr>
          <w:sz w:val="22"/>
          <w:szCs w:val="22"/>
        </w:rPr>
        <w:t xml:space="preserve"> детская площадка (батут, качели, горка и песочница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ДОСНАБЖЕНИЕ</w:t>
      </w:r>
      <w:r>
        <w:rPr>
          <w:sz w:val="22"/>
          <w:szCs w:val="22"/>
        </w:rPr>
        <w:t>: Горячая и холодная вода круглосуточн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СЧЕТНЫЙ ЧАС: </w:t>
      </w:r>
      <w:r>
        <w:rPr>
          <w:sz w:val="22"/>
          <w:szCs w:val="22"/>
        </w:rPr>
        <w:t>заезд 14-00/ выезд 12-0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: ст.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www.kudanamore.ru/golubickaja/hotels/15819/" \l "map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Голубицкая, ул. Азовская, д.36 (корп.Кубань); Озерная, д.25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(корп. Кубань-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ИДКИ</w:t>
      </w:r>
      <w:r>
        <w:rPr>
          <w:sz w:val="22"/>
          <w:szCs w:val="22"/>
        </w:rPr>
        <w:t xml:space="preserve"> детям  до 12 лет (не вкл.) на основном месте 500 руб.; в 4-х местном 2х комнатном номере дополнительное пятое место (раскладушка) бесплатно, оплачивается проезд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НФОРМАЦИЯ:</w:t>
      </w:r>
      <w:r>
        <w:rPr>
          <w:sz w:val="22"/>
          <w:szCs w:val="22"/>
        </w:rPr>
        <w:t xml:space="preserve"> высадка и посадка пассажиров – ул. Высотная (у Зоопарка «Лукоморье»). До гостиницы в день приезда и на посадку в автобус в день отъезда туристы добираются самостоятельн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МЕЧАНИЕ: </w:t>
      </w:r>
      <w:r>
        <w:rPr>
          <w:sz w:val="22"/>
          <w:szCs w:val="22"/>
        </w:rPr>
        <w:t>возможна продажа туров без проезда на автобусе (минус 3500 рублей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В СТОИМОСТЬ ВХОДИТ: </w:t>
      </w:r>
      <w:r>
        <w:rPr>
          <w:sz w:val="22"/>
          <w:szCs w:val="22"/>
        </w:rPr>
        <w:t>проживание, страховка от ДТП, проезд на автобусе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i/>
          <w:i/>
          <w:color w:val="FF0000"/>
          <w:sz w:val="32"/>
          <w:szCs w:val="22"/>
        </w:rPr>
      </w:pPr>
      <w:r>
        <w:rPr>
          <w:b/>
          <w:i/>
          <w:color w:val="FF0000"/>
          <w:sz w:val="32"/>
          <w:szCs w:val="22"/>
        </w:rPr>
        <w:t>Внимание! Объект с дифференцированной комиссией!!!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22"/>
        </w:rPr>
      </w:pPr>
      <w:r>
        <w:rPr>
          <w:b/>
          <w:i/>
          <w:color w:val="FF0000"/>
          <w:sz w:val="3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ЗАЕЗДОВ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20"/>
        <w:gridCol w:w="1320"/>
        <w:gridCol w:w="1480"/>
        <w:gridCol w:w="1320"/>
        <w:gridCol w:w="1320"/>
        <w:gridCol w:w="1143"/>
      </w:tblGrid>
      <w:tr>
        <w:trPr>
          <w:trHeight w:val="300" w:hRule="atLeast"/>
        </w:trPr>
        <w:tc>
          <w:tcPr>
            <w:tcW w:w="103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на 1 человека (Руб.)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БАНЬ 202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чей на море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х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х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х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-х мест. 2х комн.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но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6(05.06-14.06)15.06.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6(05.06-18.06)19.06.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6.(09.06-14.06)15.06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6.(09.06-18.06)19.06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6.(09.06-23.06)24.06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6(14.06-23.06)24.06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6(14.06-27.06)28.06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6(18.06-23.06)24.06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6(18.06-27.06)28.06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6(18.06-02.07)03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6(23.06-02.07)03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6(23.06-04.07)05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6(23.06-06.07)07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6(27.06-02.07)03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6(27.06-04.07)05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6(27.06-06.07)07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6(27.06-09.07)10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.06(27.06-11.07)12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6(27.06-13.07)14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(02.07-09.07)10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(02.07-11.07)12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7(02.07-13.07)14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(02.07-15.07)16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7(04.07-11.07)12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7(04.07-13.07)14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7(04.07-15.07)16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7(04.07-18.07)19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7(06.07-13.07)14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7(06.07-15.07)16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7(06.07-18.07)19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7(06.07-20.07)21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7(09.07-15.07)16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7(09.07-18.07)19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7(09.07-20.07)21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7(09.07-22.07)23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7(11.07-18.07)19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7(11.07-20.07)21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7(11.07-22.07)23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7(11.07-24.07)25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7(13.07-20.07)21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7(13.07-22.07)23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7(13.07-24.07)25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7(13.07-27.07)28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7(15.07-22.07)23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7(15.07-24.07)25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7(15.07-27.07)28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7(15.07-29.07)30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7(18.07-24.07)25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7(18.07-27.07)28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7(18.07-29.07)30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7(18.07-31.07)01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7(20.07-27.07)28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7(20.07-29.07)30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7(20.07-31.07)01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7(20.07-02.08)03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7(22.07-29.07)30.0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7(22.07-31.07)01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7(22.07-02.08)03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7(22.07-05.08)06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7(24.07-31.07)01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7(24.07-02.08)03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7(24.07-05.08)06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7(24.07-07.08)08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7(27.07-02.08)03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7(27.07-05.08)06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7(27.07-07.08)08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7(27.07-09.08)10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7(29.07-05.08)06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7(29.07-07.08)08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7(29.07-09.08)10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7(29.07-11.08)12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7(31.07-07.08)08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7(31.07-09.08)10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7(31.07-11.08)12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7(31.07-14.08)15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8(02.08-09.08)10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8(02.08-11.08)12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8(02.08-14.08)15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8(02.08-16.08)17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8(05.08-11.08)12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8(05.08-14.08)15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8(05.08-16.08)17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8(05.08-18.08)19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8(07.08-14.08)15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8(07.08-16.08)17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8(07.08-18.08)19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8(07.08-20.08)21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8(09.08-16.08)17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8(09.08-18.08)19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8(09.08-20.08)21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8(09.08-23.08)24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8(11.08-18.08)19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8(11.08-20.08)21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8(11.08-23.08)24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8(11.08-25.08)26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8(14.08-20.08)21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8(14.08-23.08)24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8(14.08-25.08)26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8(14.08-27.08)28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8(16.08-23.08)24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8(16.08-25.08)26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8(16.08-27.08)28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8(16.08-29.08)30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8(18.08-25.08)26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8(18.08-27.08)28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8(18.08-29.08)30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8(20.08-27.08)28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8(20.08-29.08)30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8(20.08-03.09)04.09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8(23.08-29.08)30.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8(23.08-03.09)04.09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8(25.08-03.09)04.09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8(25.08-07.09)08.09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8(27.08-03.09)04.09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8(27.08-07.09)08.09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8(29.08-03.09)04.09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8(29.08-07.09)08.09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8(29.08-12.09)13.09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9(03.09-12.09)13.09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9(03.09-16.09)17.09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9(07.09-12.09)13.09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9(07.09-16.09)17.09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9(12.09-21.09)22.09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9(16.09-25.06)26.09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0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9.(21.09 проезд в одну сторону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9(25.09 проезд в одну сторону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48:00Z</dcterms:created>
  <dc:creator>Вдалелец</dc:creator>
  <dc:description/>
  <dc:language>en-US</dc:language>
  <cp:lastModifiedBy>Anna</cp:lastModifiedBy>
  <cp:lastPrinted>2018-11-26T16:38:00Z</cp:lastPrinted>
  <dcterms:modified xsi:type="dcterms:W3CDTF">2020-02-14T09:48:00Z</dcterms:modified>
  <cp:revision>4</cp:revision>
  <dc:subject/>
  <dc:title/>
</cp:coreProperties>
</file>